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spacing w:before="280" w:after="280"/>
        <w:jc w:val="both"/>
        <w:rPr>
          <w:rStyle w:val="Small1"/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Tahoma" w:ascii="Century Gothic" w:hAnsi="Century Gothic"/>
          <w:b/>
          <w:color w:val="333399"/>
          <w:sz w:val="28"/>
          <w:szCs w:val="28"/>
        </w:rPr>
        <w:t>Lukašenko útočí na Židy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Style w:val="Small1"/>
        </w:rPr>
        <w:t>Max Blaustein, eretz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Izraelská ministryně zahraničí Cipi Livni (Tzipi Livni) nařídila izraelskému velvyslanci v Minsku, aby se vrátil do Izraele. Stalo se tak po bezprecedentních protižidovských výpadech běloruského diktátora Alexandra Lukašenka. Informaci zveřejnilo v tiskové zprávě izraelské ministerstvo zahraničí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Běloruský prezident Lukašenko minulý pátek v živém vysílání státního rozhlasu komentoval neradostný stav v běloruském městě Bobruisk slovy: „Je to židovské město a Židé se nestarají o místo, kde žijí. Změnili Bobruisk na svinčík. Podívejte se na Izrael – já tam byl... Vyzývám Židy, kteří mají peníze, aby se do Bobruiska vrátili.“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Ministryně Livni tento protižidovský výpad ostře odmítla: „Je úlohou vedoucích představitelů bojovat proti antisemitismu, který vystrkuje svoji opornou hlavu na různých místech světa, a ne jej podporovat. Antisemitismus odráží především stav společnosti, v níž se vyskytuje, a jejích představitelů.“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Běloruský velvyslanec v Izraeli Igor Lašenja byl současně předvolán na izraelské ministerstvo zahraničních věcí, kde se očekává předání ostrého oficiálního protestu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Izraelský velvyslanec v Minsku Ze'ev Ben-Arje (Ze'ev Ben-Aryeh) před odjezdem do vlasti v rozhovoru s běloruskými novinami uvedl, že prezidentovo vyjádření zdůrazňuje antisemitský mýtus, podle něhož jsou Židé zanedbaní, špinaví a páchnoucí lidé. Navíc prezidentovo vyjádření vytváří dojem, že městské záležitosti a rozpočet jsou v rukách Židů a ne tamních úřadů. Izraelský velvyslanec dodal, že velmi doufá, že jednoho dne se komunální a sociální služby v Bělorusku dostanou na úroveň služeb v Izraeli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10.2007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mall1">
    <w:name w:val="small1"/>
    <w:basedOn w:val="Predvolenpsmoodseku"/>
    <w:qFormat/>
    <w:rPr>
      <w:rFonts w:ascii="Verdana" w:hAnsi="Verdana" w:cs="Verdana"/>
      <w:b w:val="false"/>
      <w:bCs w:val="false"/>
      <w:strike w:val="false"/>
      <w:dstrike w:val="false"/>
      <w:color w:val="0000FF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18:00Z</dcterms:created>
  <dc:creator>Oci</dc:creator>
  <dc:description/>
  <cp:keywords/>
  <dc:language>en-US</dc:language>
  <cp:lastModifiedBy>Oci</cp:lastModifiedBy>
  <dcterms:modified xsi:type="dcterms:W3CDTF">2007-10-19T19:22:00Z</dcterms:modified>
  <cp:revision>1</cp:revision>
  <dc:subject/>
  <dc:title>Lukašenko útočí na Židy</dc:title>
</cp:coreProperties>
</file>